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 NO TENER IMPEDIMEN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______________________________, identificado con Documento Nacional de Identidad Nº ___________________, domiciliado en _______________________________________________________, sujetándome a lo dispuesto en el artículo 42º de la Ley Nº 27444, Ley del Procedimiento Administrativo General, declaro bajo jura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habilitado para ejercer la función pública por sentencia judicial o por resolución del Congreso de la Repúblic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sido declarado insolvente o haber ejercido cargos directos en personas jurídicas declaradas en quiebra, durante por lo menos un (1) año, previo a la declaración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sido inhabilitado para contratar con el Estado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ener participación en personas jurídicas que contraten con el Estado; y,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merso en causal de impedimento para el ejercicio de la función pública.</w:t>
      </w:r>
    </w:p>
    <w:p>
      <w:pPr>
        <w:pStyle w:val="Normal"/>
        <w:autoSpaceDE w:val="false"/>
        <w:spacing w:lineRule="auto" w:line="480"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 _______________________________</w:t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24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DNI: 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9:00Z</dcterms:created>
  <dc:creator>mcampana</dc:creator>
  <dc:description/>
  <cp:keywords/>
  <dc:language>en-US</dc:language>
  <cp:lastModifiedBy>Isaías Reátegui Ruiz-Eldredge</cp:lastModifiedBy>
  <dcterms:modified xsi:type="dcterms:W3CDTF">2012-01-11T14:21:00Z</dcterms:modified>
  <cp:revision>5</cp:revision>
  <dc:subject/>
  <dc:title/>
</cp:coreProperties>
</file>